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56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  <w:br/>
        <w:t>КАРТАЛИНСКОГО МУНИЦИПАЛЬНОГО РАЙОНА</w:t>
        <w:br/>
        <w:t>ПОСТАНОВЛЕНИЕ</w:t>
      </w:r>
    </w:p>
    <w:p>
      <w:pPr>
        <w:pStyle w:val="ConsPlusTitle"/>
        <w:widowControl/>
        <w:bidi w:val="0"/>
        <w:ind w:left="0" w:right="5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453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12.2024 года № 1582</w:t>
      </w:r>
    </w:p>
    <w:p>
      <w:pPr>
        <w:pStyle w:val="ConsPlusTitle"/>
        <w:widowControl/>
        <w:bidi w:val="0"/>
        <w:ind w:left="0" w:right="45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4534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bidi w:val="0"/>
        <w:ind w:left="0" w:right="45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общественных обсуждений по экологическим аспектам реализации проекта строительства </w:t>
      </w:r>
      <w:bookmarkStart w:id="0" w:name="_Hlk185340554"/>
      <w:r>
        <w:rPr>
          <w:rFonts w:cs="Times New Roman" w:ascii="Times New Roman" w:hAnsi="Times New Roman"/>
          <w:b w:val="false"/>
          <w:sz w:val="28"/>
          <w:szCs w:val="28"/>
        </w:rPr>
        <w:t xml:space="preserve">«Больница (родильное и гинекологическое отделение, детская поликлиника) Государственное бюджетное учреждение здравоохранения «Карталинская городская больница», Челябинская область, город Карталы Карталинского муниципального района, в том числе проектно - изыскательские работы» </w:t>
      </w:r>
    </w:p>
    <w:p>
      <w:pPr>
        <w:pStyle w:val="ConsPlusTitle"/>
        <w:widowControl/>
        <w:bidi w:val="0"/>
        <w:ind w:left="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left" w:pos="4678" w:leader="none"/>
          <w:tab w:val="left" w:pos="4820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End w:id="0"/>
    </w:p>
    <w:p>
      <w:pPr>
        <w:pStyle w:val="ConsPlusNormal"/>
        <w:widowControl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 статьёй 24 Федерального закона от 21.07.2014 года № 212-ФЗ «Об основах общественного контроля в Российской Федерации», Уставом Карталинского муниципального района,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Назначить общественные обсуждения по экологическим аспектам реализации проекта строительства «Больница (родильное и гинекологическое отделение, детская поликлиника) Государственное бюджетное учреждение здравоохранения «Карталинская городская больница», Челябинская область, город Карталы Карталинского муниципального района, в том числе проектно - изыскательские работ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Создать комиссию  по организации и проведению общественных обсуждений по экологическим аспектам реализации проекта строительства «Больница (родильное и гинекологическое отделение, детская поликлиника) Государственное бюджетное учреждение здравоохранения «Карталинская городская больница», Челябинская область, город Карталы Карталинского муниципального района, в том числе проектно - изыскательские работы» (далее именуется - Комисси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3. Утвердить прилагаемый состав Комисси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 Комисс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провести 10 января 2025 года в 11.00 часов собрание участников общественных обсуждений в здании администрация Карталинского муниципального района по адресу: Челябинская область, город Карталы, улица Ленина, 1 (большой зал)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подготовить протокол и заключение по результатам общественных обсуждени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 Участникам общественных обсуждений предложения и замечания по обсуждаемому вопросу направлять до 10 января 2025 год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) в письменной форме в адрес администрации Карталинского муниципального района по адресу: Челябинская область, город Карталы, улица Ленина, 1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на адрес электронной почты: admn_kartal@mail.ru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посредством платформы обратной связ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6. Настоящее постановление разместить на официальном сайте Карталинского муниципального района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https://www.kartalyraion.ru/</w:t>
        </w:r>
      </w:hyperlink>
      <w:r>
        <w:rPr>
          <w:rFonts w:ascii="Times New Roman" w:hAnsi="Times New Roman"/>
          <w:sz w:val="28"/>
          <w:szCs w:val="28"/>
        </w:rPr>
        <w:t xml:space="preserve"> и платформе обратной связ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7. Настоящее постановл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8. Контроль исполнения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Г. Вдови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4253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УТВЕРЖДЕН</w:t>
        <w:br/>
        <w:t>постановлением администрации</w:t>
      </w:r>
    </w:p>
    <w:p>
      <w:pPr>
        <w:pStyle w:val="Normal"/>
        <w:shd w:fill="FFFFFF"/>
        <w:bidi w:val="0"/>
        <w:spacing w:before="0" w:after="0"/>
        <w:ind w:left="4253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Карталинского муниципального района</w:t>
      </w:r>
    </w:p>
    <w:p>
      <w:pPr>
        <w:pStyle w:val="Normal"/>
        <w:shd w:fill="FFFFFF"/>
        <w:bidi w:val="0"/>
        <w:spacing w:before="0" w:after="0"/>
        <w:ind w:left="4253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от 24.12.2024 № 1582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Состав комисси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по организации и проведению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общественных обсуждений по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экологическим аспектам реализации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проекта строительства «Больница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(родильное и гинекологическо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lang w:eastAsia="ru-RU"/>
        </w:rPr>
        <w:t>отделение, детская поликлиника)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Государственное бюджетное учреждение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здравоохранения «Карталинская городска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lang w:eastAsia="ru-RU"/>
        </w:rPr>
        <w:t>больница», Челябинская область, город Карталы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lang w:eastAsia="ru-RU"/>
        </w:rPr>
        <w:t>Карталинского муниципального района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lang w:eastAsia="ru-RU"/>
        </w:rPr>
        <w:t>в том числе проектно - изыскательские работы»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tbl>
      <w:tblPr>
        <w:tblW w:w="9789" w:type="dxa"/>
        <w:jc w:val="left"/>
        <w:tblInd w:w="3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23"/>
        <w:gridCol w:w="675"/>
        <w:gridCol w:w="6491"/>
      </w:tblGrid>
      <w:tr>
        <w:trPr>
          <w:trHeight w:val="1292" w:hRule="atLeas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0" w:right="0" w:hanging="0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Максимовская Н.А.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4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заместитель главы Карталинского муниципального района по муниципальному имуществу, земельным и правовым вопросам, председатель Комиссии</w:t>
            </w:r>
          </w:p>
        </w:tc>
      </w:tr>
      <w:tr>
        <w:trPr>
          <w:trHeight w:val="962" w:hRule="atLeas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0" w:right="0" w:hanging="0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Верета В.Н.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4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глава Карталинского городского поселения, заместитель председателя Комиссии (по согласованию)</w:t>
            </w:r>
          </w:p>
        </w:tc>
      </w:tr>
      <w:tr>
        <w:trPr>
          <w:trHeight w:val="977" w:hRule="atLeas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0" w:right="0" w:hanging="0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Ильина О. А.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4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начальник отдела архитектуры администрации Карталинского муниципального района, секретарь Комиссии</w:t>
            </w:r>
          </w:p>
        </w:tc>
      </w:tr>
      <w:tr>
        <w:trPr>
          <w:trHeight w:val="315" w:hRule="atLeast"/>
        </w:trPr>
        <w:tc>
          <w:tcPr>
            <w:tcW w:w="97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0" w:right="521" w:hanging="0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330" w:hRule="atLeas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0" w:right="0" w:hanging="0"/>
              <w:textAlignment w:val="baseline"/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521" w:hanging="0"/>
              <w:textAlignment w:val="baseline"/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0" w:right="282" w:hanging="0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Ломовцев С.В.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82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82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заместитель главы Карталинского муниципального района по строительству, ЖКХ, транспорту и связи</w:t>
            </w:r>
          </w:p>
        </w:tc>
      </w:tr>
      <w:tr>
        <w:trPr>
          <w:trHeight w:val="646" w:hRule="atLeas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0" w:right="282" w:hanging="0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Макарова Г.Р.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82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82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чальник юридического отдела администрации Карталинского муниципального района</w:t>
            </w: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1292" w:hRule="atLeast"/>
        </w:trPr>
        <w:tc>
          <w:tcPr>
            <w:tcW w:w="2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50" w:right="282" w:hanging="0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Старостина Н.А.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82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82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eastAsia="ru-RU"/>
              </w:rPr>
              <w:t>инженер - эколог Управления строительства, инфраструктуры и жилищно - коммунального хозяйства Карталинского муниципального район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28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20"/>
      <w:szCs w:val="20"/>
      <w:lang w:val="en-US"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4">
    <w:name w:val="Заголовок Знак"/>
    <w:basedOn w:val="DefaultParagraphFont"/>
    <w:qFormat/>
    <w:rPr>
      <w:rFonts w:ascii="Calibri Light" w:hAnsi="Calibri Light" w:eastAsia="Calibri Light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Нижний колонтитул Знак1"/>
    <w:basedOn w:val="DefaultParagraphFont"/>
    <w:qFormat/>
    <w:rPr>
      <w:rFonts w:ascii="Times New Roman" w:hAnsi="Times New Roman"/>
      <w:sz w:val="24"/>
      <w:szCs w:val="24"/>
    </w:rPr>
  </w:style>
  <w:style w:type="character" w:styleId="17">
    <w:name w:val="Нижний колонтитул Знак17"/>
    <w:basedOn w:val="DefaultParagraphFont"/>
    <w:qFormat/>
    <w:rPr>
      <w:rFonts w:ascii="Times New Roman" w:hAnsi="Times New Roman"/>
      <w:sz w:val="24"/>
      <w:szCs w:val="24"/>
    </w:rPr>
  </w:style>
  <w:style w:type="character" w:styleId="16">
    <w:name w:val="Нижний колонтитул Знак16"/>
    <w:basedOn w:val="DefaultParagraphFont"/>
    <w:qFormat/>
    <w:rPr>
      <w:rFonts w:ascii="Times New Roman" w:hAnsi="Times New Roman"/>
      <w:sz w:val="24"/>
      <w:szCs w:val="24"/>
    </w:rPr>
  </w:style>
  <w:style w:type="character" w:styleId="15">
    <w:name w:val="Нижний колонтитул Знак15"/>
    <w:basedOn w:val="DefaultParagraphFont"/>
    <w:qFormat/>
    <w:rPr>
      <w:rFonts w:ascii="Times New Roman" w:hAnsi="Times New Roman"/>
      <w:sz w:val="24"/>
      <w:szCs w:val="24"/>
    </w:rPr>
  </w:style>
  <w:style w:type="character" w:styleId="14">
    <w:name w:val="Нижний колонтитул Знак14"/>
    <w:basedOn w:val="DefaultParagraphFont"/>
    <w:qFormat/>
    <w:rPr>
      <w:rFonts w:ascii="Times New Roman" w:hAnsi="Times New Roman"/>
      <w:sz w:val="24"/>
      <w:szCs w:val="24"/>
    </w:rPr>
  </w:style>
  <w:style w:type="character" w:styleId="13">
    <w:name w:val="Нижний колонтитул Знак13"/>
    <w:basedOn w:val="DefaultParagraphFont"/>
    <w:qFormat/>
    <w:rPr>
      <w:rFonts w:ascii="Times New Roman" w:hAnsi="Times New Roman"/>
      <w:sz w:val="24"/>
      <w:szCs w:val="24"/>
    </w:rPr>
  </w:style>
  <w:style w:type="character" w:styleId="12">
    <w:name w:val="Нижний колонтитул Знак12"/>
    <w:basedOn w:val="DefaultParagraphFont"/>
    <w:qFormat/>
    <w:rPr>
      <w:rFonts w:ascii="Times New Roman" w:hAnsi="Times New Roman"/>
      <w:sz w:val="24"/>
      <w:szCs w:val="24"/>
    </w:rPr>
  </w:style>
  <w:style w:type="character" w:styleId="111">
    <w:name w:val="Нижний колонтитул Знак11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Mangal" w:cs="Calibri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6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Mangal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Mangal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talyra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4</Characters>
  <CharactersWithSpaces>3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1:00Z</dcterms:created>
  <dc:creator>Пользователь</dc:creator>
  <dc:description/>
  <dc:language>en-US</dc:language>
  <cp:lastModifiedBy/>
  <cp:lastPrinted>2024-12-24T14:39:00Z</cp:lastPrinted>
  <dcterms:modified xsi:type="dcterms:W3CDTF">2024-12-26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шина</vt:lpwstr>
  </property>
</Properties>
</file>